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Hlk43388695"/>
      <w:bookmarkStart w:id="1" w:name="_Hlk43388695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208" r="-25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zh-CN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ОРОДСКОГО ОКРУГА КОТЕЛЬН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ОСК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9.08.2022 № 5/4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Котельники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" w:name="Par30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изменений,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торые вносятся в Правила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лагоустройства территории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родского округа Котельники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сков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Законом Московской области 191/2014-ОЗ «О регулировании дополнительных вопросов в сфере благоустройства в Московской области», на основании Устава городского округа Котельники Московской области, Совет депутатов городского округа Котельники Москов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е изменения, которые вносятся в Правила благоустройства территории городского округа Котельники Московской области, утвержденные решением Совета депутатов городского округа Котельники Московской области от 15 августа 2018 года № 10/65 (в ред. решений Совета депутатов городского округа Котельники Московской области от 22.05.2019 № 3/80, от 09.10.2019 № 3/2, от 12.08.2020 № 1/17, от 11.11.2020 № 8/21, от 19.05.2021 № 2/29, от 11.08.2021 № 2/31, от 16.12.2021 № 4/37) (приложение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данное решение в газете «Котельники Сегодня» и разместить на официальном сайте городского округа Котельники Московской области в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Совета депутатов</w:t>
        <w:tab/>
        <w:t xml:space="preserve">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округа Котельники                                             А.И. Бондаренк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городского округ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тельники Московской области                                            С.А. Жигалки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3" w:name="_Hlk43388695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Style17"/>
        <w:ind w:left="609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Ы</w:t>
      </w:r>
    </w:p>
    <w:p>
      <w:pPr>
        <w:pStyle w:val="Style17"/>
        <w:ind w:left="609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Совета депутатов</w:t>
      </w:r>
    </w:p>
    <w:p>
      <w:pPr>
        <w:pStyle w:val="Style17"/>
        <w:ind w:left="609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ского округа Котельники</w:t>
      </w:r>
    </w:p>
    <w:p>
      <w:pPr>
        <w:pStyle w:val="Style17"/>
        <w:ind w:left="609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сковской области</w:t>
      </w:r>
    </w:p>
    <w:p>
      <w:pPr>
        <w:pStyle w:val="Style17"/>
        <w:ind w:left="609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9.08.2022 № 5/49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, которые вносятся 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благоустройства территории городского округа Котельник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ов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равила благоустройства территории городского округа Котельники Московской области, утвержденные решением Совета депутатов городского округа Котельники Московской области</w:t>
        <w:br/>
        <w:t>от 15 августа 2018 года № 10/65 (в ред. решений Совета депутатов городского округа Котельники Московской области от 22.05.2019 № 3/80, от 09.10.2019 № 3/2, от 12.08.2020 № 1/17, от 11.11.2020 № 8/21, от 19.05.2021 № 2/29, от 11.08.2021 № 2/31, от 16.12.2021 № 4/37),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татью 1.3 дополнить абзацами следующего содержа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луговой газон - травянистая растительность как искусственного,                       так            и естественного происхождения, представляющая собой газон или улучшенный естественный травяной покр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вританский газон - травянистая растительность искусственного происхождения, создаваемая с наличием газонных трав и цветочных растений."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татье 2.39 «Требования к архитектурно-художественному облику территорий городского округа в части требований к внешнему виду зданий, строений, сооружений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ункт 3 изложить в следующей редакции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«3. Требования к внешнему виду зданий, строений, сооруж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ются рекомендательными для колористических решений внешних поверхностей </w:t>
      </w:r>
      <w:r>
        <w:rPr>
          <w:rFonts w:cs="Times New Roman" w:ascii="Times New Roman" w:hAnsi="Times New Roman"/>
          <w:sz w:val="28"/>
          <w:szCs w:val="28"/>
        </w:rPr>
        <w:t xml:space="preserve">вновь создаваемых и реконструируемых объектов капитального строительства, внешний вид которых подлежит согласованию в соответствии с требованиями постановления Правительства Московской области от 27.12.2019 № 1042/39                «Об утверждении Положения о рассмотрении архитектурно-градостроительного облика объекта капитального строительства и выдаче Свидетельства                               о согласовании архитектурно-градостроительного облика объекта капитального строительства на территории Московской области», за исключением обязательного к применению для вновь возводимых зданий жилого назначения пункта 23 настоящей статьи.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пунктом 23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3. Для вновь возводимых зданий жилого назначения, в том числе                      при архитектурно-строительном проектировании, строительстве многоквартирных домов, многофункциональных зданий (комплексов), в состав помещений которых входят жилые помещения постоянного проживания, подлежат учету требования                    к фасадным решениям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фасадных, объемно-планировочных решений необходимо учитывать характер и структуру окружающей застройки (морфотип застройки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ороны главных фасадов (внешних) процент остекления, конфигурация, габариты оконных проемов нежилых помещений первых этажей должны отличаться и иметь больший процент остекления, конфигурацию, габариты оконных проемов по сравнению с жилой частью здания (за исключением случаев применения структурного или панорамного остекления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делке входных дверей в жилую и общественную части необходимо использовать светопрозрачные, вандалостойкие конструкции с применением алюминиевого профиля со стеклопакетом (остекление не менее 60% дверного полотна в составе витражных конструкций) с возможностью установки домофона с функциями круглосуточного придомового видеонаблю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ходные группы жилой и общественной части должны иметь освещение (фасадные светильники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мещений общественного назначения в здании должно быть предусмотрено обустройство специальных архитектурных элементов (мест размещения) для наружных блоков кондиционеров (ниши, наружные корзины                   с декоративными экранами) без выведения элементов электрооборудования                    на наружные плоскости стен (отсутствие сопровождающей проводки                             на плоскости фасада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всех помещений жилого назначения на фасадах должно быть предусмотрено обустройство специальных архитектурных элементов (мест размещения) для наружных блоков кондиционеров (ниши, наружные корзины                   с декоративными экранами) без выведения элементов электрооборудования                     на наружные плоскости стен (отсутствие сопровождающей проводки                              на плоскости фасада) из расчета не менее 2 мест размещения для двухкомнатных квартир, ориентированных на две стороны света, трехкомнатных квартир.                   При дальнейшем увеличении количества жилых помещений (комнат) количество мест размещения также пропорционально увеличивается. В случае устройства остекления с окнами в пол, панорамного, структурного остекления при размещении корзин для кондиционеров необходимо предусматривать мероприятия по их визуальному сокрытию из жилого помещения (например,                   за счет устройства декоративно-съемных экранов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мещение наружных блоков кондиционеров на балконах/лоджиях квартир не допускается без выделения на всю высоту этажа/помещения технической зоны, отделенной перегородкой, стеной от балкона/лоджии квартиры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кладки коммуникаций к наружным блокам кондиционеров предусмотреть в наружных стенах устройство гильз с заполнением негорючей теплоизоляцией                 с нормативным уклоном в сторону фасада и установкой декоративных заглушек                с 2 сторон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ъемно-планировочном решении здания, предусматривающем устройство разновысотных частей здания с разностью высот более одного этажа, для нижележащей кровли необходимо выполнять проработку                                            ее колористического решения, предусмотрев применение цветных покрытий (засыпки, мембраны) с учетом визуального восприятия кровли из окон многоэтажных зданий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основанной необходимости размещения визуально воспринимаемых элементов (с уровня человеческого роста, а также окон соседних зданий) инженерных систем на фасадах здания и кровле необходимо предусматривать их визуальное сокрытие и интеграцию в общее архитектурное решение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предусматривать применение для каждой фасадной плоскости секции два и более типов отделочных материалов (вариативность                   по текстуре, цвету или габаритам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ройства балконов и лоджий необходимо предусматривать                        их остекление. При их сплошном остеклении (от плиты перекрытия до плиты перекрытия) необходимо обеспечивать закрытие нижней части (метровой зоны) балкона/лоджии от визуального просматривания из негорючих материалов (например: стемалит, стекло, тонированное в массе в заводских условиях, декоративная решетка, материал основной поверхности фасада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текление балконов/лоджий возможно не предусматривать только                      для балконов французских, а также балконов, имеющих вынесенную площадку глубиной не более 50 см от края ограждения балкона до наружной стены дом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асадах в уровне нежилых помещений, встраиваемых в жилые дома, необходимо предусматривать места для размещения рекламно-информационных конструкций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асадах должны быть предусмотрены места для размещения домовых знаков с подсветкой в темное время суток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архитектурных решениях входных групп необходимо предусматривать индивидуализацию, выявление и разделение по функциональному назначению входных групп для жильцов, посетителей/работников нежилых помещений,                    а также технических, эвакуационных выход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устройстве декоративных элементов здания целесообразно предусматривать их выполнение из долговечных и прочных материалов (например: стеклофибробетон, гипс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 рекомендуется в облицовке фасада использование технологии оштукатуривания. В случае ее использования рекомендуется применение только штукатурки, окрашенной в массе. Допускается применение штукатурных фасадов при обязательном наличии у застройщика (технического заказчика) действующего договора с держателем (разработчиком) штукатурной фасадной системы на техническое сопровождение на этапах проектирования                                     и строительства с гарантированным сроком дальнейшей эксплуатации без потери качества не менее 15 лет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крупнопанельных изделий в наружных ограждающих конструкциях не допускается поверхностное окрашивание бетонной поверх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вух и более цветов штукатурки необходимо обеспечивать                их стыковку в разных (смещенных друг относительно друга) плоскост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архитектурно-художественного решения исключать сопряжения в одной плоскости поверхностей с различными отделочными материала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отделке фасадов первых этажей не допускается применение керамогранита с креплением на видимых клямер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керамогранита на скрытой (невидимой) подсистеме рекомендуется использовать анкерный тип крепления керамогранита                               к подсистем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визуально воспринимаемых поверхностях фасада не допускается использование пленки (в том числе самоклеящейся), профилированного листа, металлического и пластикового сайдинга, сотового поликарбона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создании архитектурных решений необходимо обеспечивать отсутствие ярко выраженных на фасадах стыков наружных стеновых панелей, поэтажного деления торцевыми поверхностями плит перекрыт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остеклении не допускается устройство глухих фрамуг в окнах                          с отсутствием доступа для их мытья (за исключением окон, для которых                         не предусмотрено открывание по пожарным нормативам, структурного                      или панорамного остекления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архитектурных решений рекомендуется выполнение предложений по планируемому размещению архитектурно-художественного освещения на фасадах зданий, визуально воспринимаемых со стороны улиц, дорог общегородского и районного знач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применения крупнопанельных изделий необходимо обеспечивать гибкость производства с организацией выпуска индивидуальных железобетонных издел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крупнопанельных изделий в наружных ограждающих конструкциях необходимо обеспечивать вариативность отделочных материалов,           а также типоразмеров оконных/дверных проем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применение неэксплуатируемой/неэксплуатируемой инверсионной/эксплуатируемой кровли.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Дополнить статьей 2.41 «Требования к благоустройству вновь возводимых многоквартирных домов» в следующей редакции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2.41 «Требования к благоустройству вновь возводимых многоквартирных домов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ребования настоящей статьи подлежат учету при архитектурно-строительном проектировании, строительстве многоквартирных домов, многофункциональных зданий (комплексов), в состав помещений которых входят жилые помещения постоянного прожи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настоящей статьи </w:t>
      </w:r>
      <w:r>
        <w:rPr>
          <w:rFonts w:cs="Times New Roman" w:ascii="Times New Roman" w:hAnsi="Times New Roman"/>
          <w:sz w:val="28"/>
          <w:szCs w:val="28"/>
        </w:rPr>
        <w:t xml:space="preserve">не распространяются на капитальный ремонт, текущий ремонт, а также на работы по содержанию объектов и элементов благоустройства, необходимый перечень, состав, сроки и периодичность, организационно-технические условия выполнения которых установлены регламентом содержания объектов благоустройства, на проведение комплекса мероприятий по приведению в нормативное состояние объектов благоустройства и элементов благоустройства существующих дворовых территор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вновь возводимого многоквартирного дома (группы домов) выполняется: </w:t>
      </w:r>
    </w:p>
    <w:p>
      <w:pPr>
        <w:pStyle w:val="Style17"/>
        <w:ind w:firstLine="708"/>
        <w:jc w:val="both"/>
        <w:rPr/>
      </w:pPr>
      <w:bookmarkStart w:id="4" w:name="p1"/>
      <w:bookmarkEnd w:id="4"/>
      <w:r>
        <w:rPr>
          <w:rFonts w:cs="Times New Roman" w:ascii="Times New Roman" w:hAnsi="Times New Roman"/>
          <w:sz w:val="28"/>
          <w:szCs w:val="28"/>
        </w:rPr>
        <w:t xml:space="preserve">на территории многоквартирного дома (группы домов), примыкающей             к жилым зданиям, планируемой к преимущественному пользованию                         и предназначенной для обеспечения бытовых нужд и досуга жителей дома (группы домов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общего пользования жилого района; на территориях общего пользования допускается благоустройство по согласованию с администрацией городского округа при недостатке площади для размещения объектов благоустройства и элементов благоустройства, приведенных в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1 настоящей стать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благоустройстве территории рекомендуется предусматривать устройство территории многоквартирного дома (группы домов), примыкающей              к жилым зданиям, планируемой к преимущественному пользованию                                  и предназначенной для обеспечения бытовых нужд и досуга жителей дома (группы домов), без доступа автомобилей (за исключением спецтранспорта экстренных служб, подъезда транспортных средств для кратковременной высадки пассажиров и выгрузки или погрузки вещей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пускается размещение площадок рекреационного назначения                          и озеленения на крышах многоквартирных домов. При размещении площадок рекреационного назначения и озеленения на крышах многоквартирных домов указанные элементы благоустройства и объекты благоустройства учитываются при подсчете показателей, указанных в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только                         в случаях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рыша планируется для преимущественного и неограниченного пользования всеми жителями многоквартирного дома (группы домов),                     в том числе МГН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нируется благоустройство крыши подземного объекта капитального строительства (его подземной части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организации и формировании мест хранения автотранспорта запрещено использование зависимых машино-мест в обеспечение расчета потребности в местах хранения автотранспорта (в том числе при их размещении  в многоуровневых паркингах, использовании механизированных систем хранения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се площадки, указанные в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быть выполнены в одном уровне с пешеходными подходами к ним (тротуаром, дорожкой) без перепада высот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едопустимо наличие на площадках, указанных в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 также на площадках входных групп инженерных колодце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ренажные и водосборные решетки на объектах благоустройства должны быть выполнены на одном уровне с поверхностью покрытия объектов благоустройств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проектировании входов в подъезды многоквартирных домов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весы над входными площадками входов в подъезды должны быть           с организованным скрытым отводом поверхностных стоков и встроенными объектами (средствами) наружного освещения со светодиодными светильникам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ормационные таблички с номерами подъездов, номерами всех квартир в подъезде, а также таблички, дублирующие информацию информационных табличек с использованием шрифта Брайля, на высоте от 0,7 м до 0,9 м на каждом подъезде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отна наружных дверей со смотровыми прозрачными ударопрочными панелями (не менее 60% от площади полотна) с нижней кромкой на высоте 0,5-1,2 м от уровня пола или полностью светопрозрачные, при этом нижняя часть стеклянных полотен дверей на высоте не менее 0,3 м от уровня пола должна быть защищена противоударной полосой (на прозрачных полотнах дверей размещается яркая контрастная маркировка, расположенная на уровне не ниже 1,2 м и не выше 1,5 м от поверхности пола, в форме круга диаметром от 0,1 м до 0,2 м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ходные площадки входов в подъезды многоквартирных жилых домов должны быть благоустроены элементами озеленения, скамьями для отдыха, урнам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 благоустройстве территорий вновь возводимых многоквартирных домов (групп домов) в пешеходную инфраструктуру входят пешеходные коммуникации (тротуары, пешеходные дорожки, эспланады, мосты, пешеходные аллеи и галереи, тропы и тропинки, экологические туристические тропы)              и пешеходные пространства (пешеходные улицы и зоны, площади, набережные, бульвары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подготовке проектных решений объектов пешеходной инфраструктуры следует предусматривать условия безопасного и комфортного передвижения для инвалидов и МГН в соответствии с национальными стандартами и сводами правил, предназначенными для разработки проектных решений, которые должны обеспечивать для инвалидов и МГН равные условия жизнедеятельности с другими категориями насел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овые пешеходные коммуникации должны проектироваться непрерывными с организацией пешеходных переходов в местах пересечения                   с проезжей частью без тупиков и примыкать к существующим пешеходным коммуникациям муниципального образования. Не допускается проектирование планировочной организации земельных участков, при которой движение пешеходов осуществляется по проезжей части, местам стоянки (остановки, парковки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ширину пешеходной части тротуаров, ширину пешеходных дорожек не включаются места размещения некапитальных строений, сооружений (в том числе нестационарных строений, сооружений), уличной мебели, иных подобных элементов благоустройст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 непосредственном примыкании пешеходных коммуникаций                      с твердым (усовершенствованным) покрытием к стенам зданий и подпорным стенкам следует увеличивать ширину пешеходной коммуникации не менее                  чем на 0,5 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Ширина пешеходного пути создаваемых тротуаров, пешеходных дорожек с учетом встречного движения инвалидов на креслах-колясках должна быть не менее 2,0 м (в условиях сложившейся застройки в затесненных местах допустимо в пределах прямой видимости снижать ширину до 1,2 м с устройством не более чем через каждые 25 м горизонтальных площадок размером не менее 2,0 x 1,8 м для обеспечения возможности разъезда инвалидов на креслах-колясках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ешеходные пути должны обеспечивать безопасное движение пешеходов по пешеходным коммуникациям, в том числе от плоскостных стоянок автомобилей (парковок) до входных площадок, входов в здания, строения, сооружения. На участках пересечения пешеходных коммуникаций и проездов обустраиваются пешеходные переходы в соответствии с требованиями                      к организации дорожного движ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целях ограничения доступа автомобилей на территории,                               не предназначенные для движения (остановки, стоянки) транспортных средств (пути движения пешеходов, озеленение), необходимо отделять такие территории от проезжей части путем устройства стационарных парковочных барьеро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и благоустройстве территорий вновь возводимых многоквартирных домов подлежат учету показатели минимальной обеспеченности объектами                   и элементами благоустройства, приведенные в таблице 1 настоящей стать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7"/>
      <w:bookmarkEnd w:id="5"/>
      <w:r>
        <w:rPr>
          <w:rFonts w:cs="Times New Roman" w:ascii="Times New Roman" w:hAnsi="Times New Roman"/>
          <w:sz w:val="28"/>
          <w:szCs w:val="28"/>
        </w:rPr>
        <w:t xml:space="preserve">Таблица 1 «Показатели минимальной обеспеченности объектами и элементами благоустройства вновь возводимых многоквартирных домов» 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225"/>
        <w:gridCol w:w="3202"/>
        <w:gridCol w:w="1864"/>
        <w:gridCol w:w="1644"/>
      </w:tblGrid>
      <w:tr>
        <w:trPr/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объектов и элементов благоустройства </w:t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обеспеченности на 1 жителя (всего) и размеры объектов благоустройства (всего) </w:t>
            </w:r>
          </w:p>
        </w:tc>
        <w:tc>
          <w:tcPr>
            <w:tcW w:w="3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 элементов и объектов благоустройства 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w:anchor="p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пункт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пункта 2 настоящей статьи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жилого района «1»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игровые площадки </w:t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0,5-0,7 м2/че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альный размер площадок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 до 3 лет - 50-70 м2; до 7 лет - 70-150 м2; школьного возраста - 100-300 м2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х игровых площадок - 900-1600 м2 </w:t>
            </w:r>
          </w:p>
        </w:tc>
        <w:tc>
          <w:tcPr>
            <w:tcW w:w="3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0,5-0,7 м2/чел. (всего), из них: 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0,4 м2/чел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кается 0,1-0,3 м2/чел. с соблюдением пешеходной доступности от входных групп дома до площадок не более 100 м 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 объединение площадок дошкольного возраста с площадками отдыха взрослых (размер площадки - не менее 150 м2); площадок для детей с площадками для тихого отдыха взрослых (размер площадки - не менее 80 м2)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площадки (спортивно-игровые комплексы) 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 дошкольного возраста (на 75 детей) - не менее 150 м2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ого возраста (100 детей) - не менее 250 м2 </w:t>
            </w:r>
          </w:p>
        </w:tc>
        <w:tc>
          <w:tcPr>
            <w:tcW w:w="3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0,5-0,7 м2/чел. 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отдыха взрослого населения </w:t>
            </w:r>
          </w:p>
        </w:tc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0,1-0,2 м2/чел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альный размер площадки - 50-100 м2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площадки отдыха - не менее 15-20 м2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кается совмещение площадок тихого отдыха с детскими площадками </w:t>
            </w:r>
          </w:p>
        </w:tc>
        <w:tc>
          <w:tcPr>
            <w:tcW w:w="3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0,1-0,2 м2/чел. (всего), из них: 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0,1 м2/чел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кается 0,1 м2/чел. с соблюдением пешеходной доступности от входных групп дома до площадок не более 100 м 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для выгула собак «2» 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-600 м2 </w:t>
            </w:r>
          </w:p>
        </w:tc>
        <w:tc>
          <w:tcPr>
            <w:tcW w:w="3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-600 м2 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ейнерная площадка 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0,03 м2/чел. </w:t>
            </w:r>
          </w:p>
        </w:tc>
        <w:tc>
          <w:tcPr>
            <w:tcW w:w="3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0,03 м2/чел. 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автостоянки (парковки) 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5 м2/автомобиль (в уширениях проезжих частей улиц и проездов - 18,0 м2) </w:t>
            </w:r>
          </w:p>
        </w:tc>
        <w:tc>
          <w:tcPr>
            <w:tcW w:w="3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Московской области от 17.08.2015 № 713/30 «Об утверждении нормативов градостроительного проектирования Московской области»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«1» При недостатке площади для размещения в полном объеме площадок рекреационного назначения на территории, указанной в </w:t>
      </w:r>
      <w:hyperlink w:anchor="p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пункта 2 настоящей статьи, допускается их размещение на территории общего пользования жилого район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» Предусматривается в случае, если предметом развития территории является создание нового планировочного район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и благоустройстве территорий многоквартирных домов                               не допускается ухудшать характеристики существующих объектов благоустройства и элементов благоустройства, в том числе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благоустройства и элементы благоустройства, развиваемые в связи с обеспечением связанности с существующими объектами пешеходной                          и транспортной инфраструктур, после завершения работ должны соответствовать требованиям Прави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ъектов благоустрой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обеспечивать показатели минимальной обеспеченности объектами и элементами благоустройства, приведенными в таблице 1 настоящей статьи, вновь возводимых многоквартирных домов за счет существующих объектов благоустройства; по согласованию с администрацией существующие объекты благоустройства и элементы благоустройства допускается увеличивать               в размерах с одновременной их модернизацией, обеспечивающей срок службы названных объектов благоустройства по эксплуатационному документу не менее чем на 5 ле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проектировании площадок рекреационного назначения должны быть предусмотрено оборудование, приведенное в таблице 2 настоящей статьи,               а также соблюдены требования, установленные Правил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«Оборудование площадок рекреационного назначения»</w:t>
      </w:r>
    </w:p>
    <w:tbl>
      <w:tblPr>
        <w:tblW w:w="6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6775"/>
      </w:tblGrid>
      <w:tr>
        <w:trPr/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детских игровых площадок для детей до 3 лет: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очница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ка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усель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ли подвесные (2 сиденья со спинкой)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алка на пружине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алка-балансир 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детских игровых площадок для детей 3-7 лет: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й комплекс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усель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ли подвесные (2 сиденья без спинки)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ринт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алка на пружине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алка-балансир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ель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евой навес 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детских игровых площадок для детей 7-12 лет: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й комплекс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ли подвесные (2 сиденья без спинки)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ранственная сетка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сной мост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игровой комплекс 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спортивных площадок: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ческий комплекс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 "Шаговый"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 "Эллиптический"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 "Двойной турник"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 "Двойные лыжи" 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площадок отдыха: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для настольного тенниса </w:t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ные столы (2 с 4 сиденьями без спинки)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благоустройстве озеленения вновь возводимых многоквартирных домов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зоны следует устраивать с использованием травосмеси на основе рыхлокустовых корневищных злаков низового типа на полностью подготовленном и спланированном основании из многокомпонентного искусственного почвогрунта заводского изготовления с соблюдением уклона основания и после обеспечения раздельного стока воды с плоскостных сооружений и внутрипочвенного сток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енцы должны иметь симметричную крону, очищенную от сухих                      и поврежденных ветвей, прямой штамб, здоровую, нормально развитую корневую систему с хорошо выраженной скелетной частью; на саженцах не должно быть механических повреждений, а также признаков поражения болезнями и заселения вредителям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и благоустройстве элементов озеленен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плодородный слой почвы, засоренный сорными и инвазивными вредными зелеными насаждениями, растениями, строительными и бытовыми отходами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озить, высаживать зеленые насаждения с признаками заселения                             и поражения опасными вредителями и болезнями, с повреждениями кроны                        и штамба механического и патологического происхождения, инвазивные вредные зеленые насаждения (в том числе борщевик Сосновского, клен ясенелистный, лебеду, болиголов, вех ядовитый, акониты, ясенцы, ландыши, волчье лыко, клещевину, мордовник, эрингиум, карлину, молочай), тополя, а также колючие                и ядовитые растения вдоль пешеходных коммуникаций, велодорожек и площадок рекреационного назначения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расстояния при планировании элементов озеленения должны быть выполнены с соблюдением расстояний, приведенных в таблице 3 настоящей стать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«Основные расстояния при планировании элементов озеленения»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5957"/>
        <w:gridCol w:w="1218"/>
        <w:gridCol w:w="1670"/>
      </w:tblGrid>
      <w:tr>
        <w:trPr/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5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, сооружение, объект, площадка 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е расстояния (м) от здания, сооружения, объекта, площадки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ла дерева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арника 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ая стена многоквартирного дома, иных зданий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0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й тротуара, пешеходной дорожки, плоскостных открытых стоянок автомобилей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й проезжей части проездов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а системы наружного освещения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шва или внутренняя грань подпорной стенки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шва откоса, террасы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игровые площадки, физкультурно-спортивные площадки (с восточной и северной стороны)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игровые площадки, физкультурно-спортивные площадки (с южной и западной стороны)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земные сети: 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, канализация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(стенка канала, тоннеля или оболочка при бесканальной прокладке)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, дренаж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овой кабель и кабель связи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Элементы озеленения территории должны быть запроектированы вдоль фасадов многоквартирных домов (формирование палисадников), между отдельными площадками в виде живых изгородей, а также образовывать садовые группы, при этом должен учитываться минимальный ассортимент растений                для палисадников, приведенный в таблице 4 настоящей статьи, минимальный ассортимент растений для высадки между отдельными площадками в виде живых изгородей, создания садовых групп, приведенный в таблице 5 настоящей стать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«Минимальный ассортимент растений для палисадников»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4687"/>
        <w:gridCol w:w="2530"/>
        <w:gridCol w:w="1855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ида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посадок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арники хвойные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жевельник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рт, саженец, стандарт среднерослый, свыше 0,5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арники лиственные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барис Тунберга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рт, саженец, стандарт низкорослый, свыше 0,3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ень обыкновенная сортовая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рт, саженец, стандарт высокорослый, свыше 1,1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, 1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ея Бумальда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рт, саженец, стандарт низкорослый, свыше 0,3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, 3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ея японская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рт, саженец, стандарт низкорослый, свыше 0,3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, 3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ея серая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рт, саженец, стандарт среднерослый, свыше 0,5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, 2-3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жноягодник белый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рт, саженец, стандарт среднерослый, свыше 0,5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, 2-3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чатка кустарниковая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рт, саженец, стандарт среднерослый, свыше 0,5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, 3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бушник венечный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рт, саженец, стандарт среднерослый, свыше 0,5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, 2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чные растения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и средние многолетники: флокс метельчатый, хоста, астильба, бадан, ирис, пион, вербейник, лилейник, дельфиниум, наперстянка, шалфей, монарда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ада, стандарт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ики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: посадка - 2-8 шт./м2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е: посадка - 10-16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е многолетники: флокс шиловидный, маргаритка, примула, арабис, барвинок, пахизандра, ясколка, фиалка рогатая, седумы различных видов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ада, стандарт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е: посадка - 20-25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н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н обыкновенный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устойчивой травосмеси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в газонных трав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 «Минимальный ассортимент растений для высадки между отдельными площадками»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839"/>
        <w:gridCol w:w="4370"/>
        <w:gridCol w:w="1837"/>
      </w:tblGrid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ида 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посадок 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 хвойные 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енница европейская 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омер, высота - 7-9 м, диаметр - 10-12 см, размер земляного кома - 1,7 x 1,7 x 0,65 м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, рядовые посадки 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 лиственные 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н остролистный 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омер, высота - 7-9 м, диаметр - 10-12 см, размер земляного кома - 1,7 x 1,7 x 0,65 м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тан конский обыкновенный 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омер, высота - 7-9 м, диаметр - 10-12 см, размер земляного кома - 1,7 x 1,7 x 0,65 м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, рядовые посадки 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а мелколистная 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омер, высота - 7-9 м, диаметр - 10-12 см, размер земляного кома - 1,7 x 1,7 x 0,65 м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, рядовые посадки 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ня декоративная 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омер, высота - 4-5 м, диаметр - 5-6 см, размер земляного кома - 1,0 x 1,0 x 0,6 м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арники лиственные 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барис Тунберга 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рт, саженец, стандарт низкорослый, свыше 0,3 м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, 3 шт./м2 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н белый 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рт, саженец, стандарт среднерослый, свыше 0,5 м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, 2 шт./м2 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ень обыкновенная 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рт, саженец, стандарт высокорослый, свыше 1,1 м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, 1 шт./м2 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ея (различные виды) 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рт, саженец, стандарт среднерослый, свыше 0,5 м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, 2-3 шт./м2 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жноягодник белый 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рт, саженец, стандарт среднерослый, свыше 0,5 м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, 2-3 шт./м2 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чатка кустарниковая 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рт, саженец, стандарт низкорослый, свыше 0,3 м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, 3 шт./м2 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бушник венечный 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рт, саженец, стандарт среднерослый, свыше 0,5 м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, 2 шт./м2 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зильник блестящий 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рт, саженец, стандарт среднерослый, свыше 0,5 м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ая изгородь, 5 шт./пог. м 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ыреплодник калинолистный 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рт, саженец, стандарт среднерослый, свыше 0,5 м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ая изгородь, 5 шт./пог. м 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молость (различные виды) 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рт, саженец, стандарт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, 2 шт./м2 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чные растения 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летние цветочные растения: флокс, ирис, лилейник, хоста, астильба, кампанула 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ада, стандарт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ики; посадка: высокие - 2-8 шт./м2, средние - 10-16 шт./м2 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н 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н обыкновенный 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устойчивой травосмеси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в газонных трав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ри благоустройстве систем наружного освещения вновь возводимого многоквартирного дома (группы домо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установка бетонных опор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а расположения светильников, требования к средней освещенности, нормируемые показатели наружного освещения должны быть запроектированы               с учет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благоустройства Московской области               от 25.12.2019  № 10Р-63 «Об утверждении методических рекомендаций «Стандарт объектов (средств) наружного освещения объектов благоустройства Московской области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доль основных пешеходных коммуникаций от входов на территорию многоквартирного дома (группы домов), примыкающую к жилым зданиям, планируемую к преимущественному пользованию и предназначенную                           для обеспечения бытовых нужд и досуга жителей дома (группы домов), до входов в подъезды многоквартирных домов в дополнение к утилитарному наружному освещению рекомендуется благоустраивать световые столбики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наружного освещения следует выбирать источники света и осветительные приборы с наибольшими световой отдачей и сроком службы при равной мощности, обеспечивающие наибольшую энергетическую эффективность и экономичность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щение в вечерне-ночное время должно обеспечивать распознавание дорожной разметки и различных знаков, распознавание лиц прохожих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требования к металлическим опорам и кронштейнам систем наружного освещен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- сталь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- граненая, круглоконическая, трубчатая, складывающаяс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изготовления - листовой прокат, трубный прокат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- силовая, несилова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установки - фланцевая с закладным элементом или прямостоечна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 кабеля - землей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от коррозии - горячее цинкование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требования к светодиодным светильникам для освещаемых объектов благоустройства территории многоквартирного дома (группы домов), примыкающей к жилым зданиям, планируемой к преимущественному пользованию и предназначенной для обеспечения бытовых нужд и досуга жителей дома (группы домов)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ические части светильников должны иметь антикоррозийную защиту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ительные провода и кабели должны проходить в корпусе светильник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открытое размещение светильников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пус светильника должен быть изготовлен из высококачественных алюминиевых сплавов, окрашенных порошковой краской в заводских условиях толщиной не менее 60 мкм, или из анодированного алюминия                                           с вандалозащищенным рассеивателем из поликарбоната или стекл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а быть обеспечена замена блока питания (источника стабилизированного тока) без демонтажа светильника с опоры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ус светильника должен иметь вандалозащищенную конструкцию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применение экструдированного алюминиевого профил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ое напряжение питания: В - 220 +/-10%, частота, Гц - 50 +/- 0,4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вая температура - 2700-3000 К (для пешеходных переходов допускается 4000 К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отдача - не менее 125 лм/Вт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цветопередачи (CRI) - не менее 80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блока питания или отсека для его установки - не ниже IP65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защиты оптического отсека - не ниже IP65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пульсации светового потока светильника - не более 5%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ный срок службы светильника - не менее 3 лет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службы светильника - не менее 12 лет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мощности - не менее 0,95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болтов для крепления на кронштейн - не менее 2 шт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и должны соответствовать в части воздействия механических факторов внешней среды группе условий эксплуатации М2 по «ГОСТ 17516.1-90. Межгосударственный стандарт. Изделия электротехнические. Общие требования в части стойкости к механическим внешним воздействующим факторам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а эксплуатации светильника в диапазоне от минус 40 °C до плюс 40 °C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ильники должны соответствовать классу защиты 1 от поражения электрическим токо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ильники должны иметь климатическое исполнение У1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сле ввода в эксплуатацию многоквартирного дома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бъекты благоустройства и элементы благоустройства, благоустроенные при возведении многоквартирного дома (группы домов) в границах земельных участков, находящихся в муниципальной собственности, и земельных участков,                   и земель, государственная собственность на которые не разграничена, подлежат включению администрацией в титульные списки объектов благоустройств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установлены (при необходимости откорректированы установленные) границы прилегающих территорий в соответствии с Правилами.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1 статьи 2.23 «Требования к архитектурно-художественному облику территорий городского округа в части требований к внешнему виду ограждений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подпункт «а»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а) при установке и содержании должны соблюдаться требования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 Р 58967-2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граждения инвентарные строительных площадок и участков производства строительно-монтажных работ. Технические условия», «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абзац 1 подпункта «в» изложить в следующей редакц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) при иных работах по согласованию с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требования           к внешнему виду инвентарных (строительных) ограждений в части,                               не противоречащей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 Р 58967-202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подпунктами «з» и «е» в следующей редакц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) при подготовке раздела «Проект организации строительства» необходимо соблюдение при установке и содержании инвентарных (строительных) ограждений требований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 Р 58967-2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граждения инвентарные строительных площадок и участков производства строительно-монтажных работ. Технические условия», Прави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е инвентарных (строительных) ограждений использовать опорные элементы светло-серого цвета, в том числе бетонные «башмаки», железобетонные блоки специального сечения, фундаментные блоки сплошного сечения.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татью 3.7 «Содержание зеленых насаждений» изложить в следующей редакц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3.7 Содержание зеленых насажден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Юридические лица (индивидуальные предприниматели) и физические лица обязаны обеспечивать содержание зеленых насаждений, расположенных на земельных участках, находящихся в их собственности, владении или пользовании, и прилегающей территории, а также обеспечивать их удовлетворительное состояние и развит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ребования к организации озеленения территорий муниципальных образований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, устанавливаются правилами благоустройства территорий муниципальных образов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анитарная и омолаживающая обрезка деревьев и кустарников должна производиться в осенний и (или) весенний периоды в зависимости от вида растений до начала сокодвижения с обязательным учетом возраста растений, особенностей их роста и цвет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еревья с повреждениями ствола или кроны более 50 процентов подлежат санитарной вырубк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даление частей деревьев, кустарников (порубочных остатков)                           с территории проведения вырубки обеспечивается лицом, в отношении которого оформлено разрешение на вырубку зеленых насаждений, в течение суток                        с момента проведения выруб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белка стволов деревьев на территориях общего пользования допускается на отдельных объектах благоустройства, где предъявляются повышенные санитарные и другие специальные требования (в том числе возле общественных туалетов, контейнерных площадок, производств с особой спецификой работ) только известью или специальными состав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 содержании объектов благоустройства должны соблюдаться основные требования к стрижке (кошению) трав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сота травы на газонах не может составлять более 20 с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ысота травы в газонных решетках на экологических плоскостных открытых стоянках автомобилей и парковках не может составлять более 5 с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сота травы на луговом и мавританском газоне вдоль внутриквартальных, внутридворовых, хозяйственных и иных подобных проездов, пешеходных коммуникаций, обочин, вокруг отмостки, опор освещения, площадок, некапитальных строений, сооружений, средств размещения информации, рекламных конструкций, объектов дорожного и придорожного сервиса, а также на разделительных полосах автомобильных дорог, полосах отвода наземных линейных объектов не может составлять более 50 см. Ширина полосы кошения в указанных в настоящем пункте случаях не может составлять менее 1,5 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ошенная трава с территории проведения покоса должна быть удалена                 в течение трех суток со дня проведения поко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шенная трава, собранные в период листопада листья должны быть убраны на расстояние не менее 2 метров от твердого (усовершенствованного) покрытия проезжей части, пешеходных коммуникаций, объектов инфраструктуры для велосипедного движения и вывезены на специально оборудованные полигоны или предприят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огибшие и потерявшие декоративность растения в цветниках,                     в контейнерах для озеленения должны удаляться сразу с одновременной подсадкой новых растений либо иным декоративным оформление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Не допускается проезд, размещение и хранение транспортных средств                   на участках с зелеными насаждениями на дворовых и общественных территориях, внутридворовых и внутриквартальных проездах, на цветниках и участках                      с травянистой растительностью искусственного происхожд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На территориях муниципальных образований запрещае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ть посадку, распространение, возобновление, воспроизводство инвазивных вредных зеленых насажд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аживать и пересаживать зеленые насаждения с визуально определяемыми признаками заселения и поражения вредителями и болезня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вольная вырубка и пересадка деревьев и кустарник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реждать и уничтожать растения на территориях общего польз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реплять к стволам деревьев и кустарников щиты, объявления, листовки, иные информационные материалы и посторонние предмет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расывать окошенную траву, порубочные остатки, листья в смотровые колодцы, колодцы дождевой канализации, дождеприемные решетки, дренажные траншеи, водоотводные лотки, на твердые (усовершенствованные) покрытия проезжей части, пешеходные коммуникации, объекты инфраструктуры                       для велосипедного движения, площадки, отмостки, в водные объекты."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Статью 4.1. «Нормы и правила по содержанию мест общественного пользования и территории юридических лиц (индивидуальных предпринимателей) или физических лиц»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4.1 «Нормы и правила по содержанию мест общественного пользования                и территории юридических лиц (индивидуальных предпринимателей)                          или физических лиц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Юридические лица (индивидуальные предприниматели), осуществляющие свою деятельность на территории Московской области,                     или физические лица обеспечивают содержание принадлежащих им объектов,                а также прилегающих территорий в порядке, установленном законодательством Российской Федерации, правилами благоустройства территории муниципальных образований, регламентом содержания объектов благоустройства Московской области.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раницы благоустройства (уборки) территорий определяются границами земельного участка на основании документов, подтверждающих право собственности или иное вещное право на земельный участок, на котором располагаются здания, сооружения, а также прилегающей территории, установленной правилами благоустройства территории муниципального образования в соответствии с требованиями настоящего Зак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одержание территорий муниципальных образований Московской области обеспечивается органами местного самоуправления в соответствии                    с законодательством Российской Федерации, законодательством Московской области, правилами благоустройства территории муниципальных образований, регламентом содержания объектов благоустройства Московской области посредство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упки товаров, работ, услуг для обеспечения муниципальных нужд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и выдачи муниципального задания на оказание услуг (выполнения работ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ещения юридическим лицам затрат в связи с выполнением работ, оказанием услуг, на основании соответствующих договор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воровые территории, внутридворовые проезды и тротуары, места массового посещения на территории муниципальных образований ежедневно подметаются и очищаются от загрязн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 случаях ливневых дождей, ураганов, снегопадов, гололеда и других чрезвычайных погодных явлений режим уборочных работ устанавливается               в соответствии с указаниями комиссии по предупреждению и ликвидации чрезвычайных ситуаций и обеспечению пожарной безопасности соответствующего муниципального образования Москов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бследование смотровых и дождеприемных колодцев централизованной ливневой системы водоотведения и их очистка производятся организациями,                 у которых эти сооружения находятся в собственности или владении,                              по утвержденным этими организациями графикам, но не реже одного раза в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 возникновении подтоплений из-за нарушения работы централизованной ливневой системы водоотведения, ликвидация подтоплений производится за счет средств собственника или владельца централизованной ливневой системы водоотве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 возникновении техногенных подтоплений, вызванных сбросом воды (откачка воды из котлованов, аварийная ситуация на трубопроводах, проведение иных работ), обязанности по их ликвидации (в зимних условиях - скол и вывоз льда) возлагаются на физическое или юридическое лицо, осуществившее сброс во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Упавшие деревья должны быть удалены с проезжей части дорог, тротуаров, от токонесущих проводов, фасадов жилых и производственных зданий, в течение суток с момента обнаружения, как представляющие угрозу безопас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охшие или поврежденные, представляющие угрозу для безопасности деревья, а также пни, оставшиеся от спиленных деревьев, должны быть удалены     в течение недели с момента обнаружения, а до их удаления приняты меры, направленные на предупреждение и ограничение доступа людей в опасную зон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ся касание ветвями деревьев токонесущих проводов, закрывание    ими указателей улиц и номерных знаков дом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Юридические и физические лица должны соблюдать чистоту                               и поддерживать порядок на всей территории Москов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Запреща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мойка транспортных средств, слив топлива, масел, технических жидкостей                вне специально отведенных мес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мещение автотранспортных средств на детских, игровых, спортивных площадках, газонах, цветниках, зеленых насаждениях, а также вне специальных площадок, оборудованных для их размещ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амовольная установка объектов, предназначенных для осуществления торговли, оказания услуг, временных объектов, предназначенных для хранения автомобилей (металлических тентов, гаражей - "ракушек", "пеналов" и т.п.), хозяйственных и вспомогательных построек (деревянных сараев, будок, гаражей, голубятен, теплиц и др.), ограждений на территории муниципальных образований без получения разрешения в установленном порядк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размещение объявлений, листовок, различных информационных материалов, графических изображений, установка средств размещения информации                       без соответствующего согласования с органами местного самоуправления. Организация работ по удалению размещаемых объявлений, листовок, иных информационных материалов, графических изображений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                   на собственников, владельцев, пользователей указанных объек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еревозка сыпучих грузов (уголь, песок, камни природные, галька, гравий, щебень, известняк, керамзит и т.п.), грунта (глина, земля, торф и т.п.), спила деревьев без покрытия тентом, исключающим загрязнение дорог, улиц                             и прилегающих к ним территор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установка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ственного пользования,                     без согласования с органами местного самоуправ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Подъездные пути к рынкам, торговым и развлекательным центрам, иным объектам торговли и сферы услуг должны иметь твердое покрыт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Часть утратила силу с 31 мая 2020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авообладатели земельных участков обязаны проводить мероприятия по удалению борщевика Сосновского с земельных участков, находящихся                    в их собственности, владении или пользова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удалению борщевика Сосновского могут проводиться следующими способа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имическим - опрыскивание очагов произрастания гербицидами                               и (или) арборицид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ческим - скашивание, уборка сухих растений, выкапывание корневой систем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ротехническим - обработка почвы, посев многолетних тра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В случае выявления органами местного самоуправления на территории муниципального образования земельных участков, принадлежащих юридическим лицам (индивидуальным предпринимателям) или физическим лицам (далее - собственники), и прилегающих к этим участкам территорий, содержащихся                     с нарушением обязательных требований, установленных правилами благоустройства муниципального образования, орган местного самоуправления информирует о выявленных нарушениях уполномоченный орга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проводит проверку на основании полученной информации и, в случае выявления нарушений обязательных требований, выносит предписание собственнику земельного участка об устранении выявленных нарушений, а также информирует орган местного самоуправления                   о результатах проведенной провер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исполнения предписания уполномоченного органа                                 в установленный предписанием срок органы местного самоуправления принимают решение о проведении на указанных территориях уборочных работ за счет средств бюджета муниципального образования. Указанное решение органов местного самоуправления, содержащее информацию о сметной стоимости работ, подлежит согласованию с собственниками указанных земельных участ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ики земельных участков, уборочные работы на которых произведены за счет средств бюджета муниципального образования, обязаны возместить расходы соответствующего муниципального образования                           на проведение указанных уборочных работ в течение трех месяцев со дня получения уведомления о завершении уборочных работ (далее -уведомление                    о завершении работ). Уведомление о завершении работ, в том числе содержащее информацию о сметной стоимости выполненных работ и реквизиты лицевого счета органа местного самоуправления, выдается собственнику земельного участка способом, обеспечивающим подтверждение его получ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установленный срок средства не были перечислены собственником земельного участка, орган местного самоуправления в течение одного месяца со дня истечения установленного срока обращается в суд                          с заявлением о взыскании с собственника земельного участка понесенных расходов на проведение уборочных работ с последующим перечислением                    их  в бюджет муниципального образования Москов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Юридические лица (индивидуальные предприниматели), осуществляющие свою деятельность на территории Московской области,                     или физические лица при осуществлении обращения с отходами строительства, сноса зданий и сооружений, в том числе грунтами, обязаны соблюдать требования, установленные порядком обращения с отходами строительства, сноса зданий и сооружений, в том числе грунтами, на территории Московской области, утверждаемым уполномоченным центральным исполнительным органом государственной власти Московской области специальной компетенции, осуществляющим исполнительно-распорядительную деятельность на территории Московской области в сфере охраны окружающей среды (далее - Порядок обращения с отходами строительства и снос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мещение отходов строительства, сноса зданий и сооружений,                   в том числе грунтов, до объектов их обработки, обезвреживания, утилизации                и размещения осуществляется юридическими лицами и индивидуальными предпринимателями в соответствии с Порядком обращения с отходами строительства и сноса на основании разрешения на перемещение отходов строительства, сноса зданий и сооружений, в том числе грунтов, выданного исполнительным органом государственной власти Московской области специальной компетенции, осуществляющим исполнительно-распорядительную деятельность на территории Московской области в сфере охраны окружающей сред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а, порядок выдачи и форма разрешения на перемещение отходов строительства, сноса зданий и сооружений, в том числе грунтов, устанавливаются уполномоченным центральным исполнительным органом государственной власти Московской области специальной компетенции, осуществляющим исполнительно-распорядительную деятельность на территории Московской области в сфере охраны окружающей сре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Ремонт (замена) поврежденного элемента сопряжения поверхностей (бортового камня) на дворовых и общественных территориях, внутридворовых и внутриквартальных проездов, территориях зданий общественного назначения осуществляется в кратчайшие сроки в случаях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реждения (разрушения) поверхности бортового камня более 50 процентов с одновременным разрушением асфальтового покрытия вокруг поврежденного бортового камня на площади более 0,5 кв.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я неустранимых металлических элементов, выступающих                           из бортового кам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ных случаях ремонт (замена) поврежденного элемента сопряжения поверхностей (бортового камня) осуществляется при ремонте (замене) покрытий пешеходных коммуникаций, проездов, площадок.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Дополнить статьей 2.11_1 «Контейнерные площадки»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2.11_1 «Контейнерные площадки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нтейнерные площадки размещают на удалении от окон жилых зданий, границ участков детских учреждений, мест отдыха на расстоянии не менее чем 20 м, на участках жилой застройки - не далее 100 м от входов, считая                                 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 (12x12 м). Размещение площадок проектируется вне зоны видимости с транзитных транспортных и пешеходных коммуникаций, в стороне от уличных фасадов зданий. Территорию площадки располагают в зоне затенения (прилегающей застройкой, навесами или посадками зеленых насаждений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 территории жилого назначения площадки проектируются из расчета 0,03 кв.м на 1 жителя или 1 площадка на 6-8 подъездов жилых домов, имеющих мусоропроводы; если подъездов меньше - одна площадка при каждом дом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язательный перечень элементов благоустройства территории  контейнерной площадке включает: твердые виды покрытия; элементы сопряжения поверхности площадки с прилегающими территориями; контейнеры для накопления твердых коммунальных отходов, в том числе для сбора люминисцентных ламп, бытовых химических источников тока (батареек); осветительное оборудова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-10% в сторону проезжей части, чтобы не допускать застаивания воды и скатывания контейне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ункционирование осветительного оборудования устанавливают                       в режиме освещения прилегающей территории с высотой опор не менее 3 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зеленение площадки производится деревьями с высокой степенью фитонцидности, густой и плотной кроной. Высоту свободного пространства                   над уровнем покрытия площадки до кроны предусматривают не менее 3,0 м. Допускается для визуальной изоляции площадок применение декоративных стенок, трельяжей или периметральной живой изгороди в виде высоких кустарников без плодов и я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нтейнерная площадка должна иметь с трех сторон ограждение высотой не менее 1,5 метров, асфальтовое или бетонное покрытие с уклоном в сторону проезжей части, подъездной путь с твердым покрытием. Допускается изготовление контейнерных площадок закрытого типа по индивидуальным проектам (эскизам), разработанным и согласованным в установленном законодательством Российской Федерации и законодательством Московской области порядке.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ополнить статьей 2.5_1 «Требования к благоустройству въездных групп»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2.5_1 «Требования к благоустройству въездных групп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й перечень элементов благоустройства въездных групп включает в себя средства размещения информации, малые архитектурные формы, озеленение, архитектурно-художественное освещение.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ополнить статьей 2.19_1 «Информационные стенды дворовых территорий»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2.19_1 «Информационные стенды дворовых территорий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нформационные стенды дворовых территорий должны быть установлены на каждой дворовой территор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Требования к размещению и оформлению информационных стендов дворовых территорий, перечень информации, обязательной к размещению                     на информационных стендах дворовых территорий, устанавливаются уполномоченным орган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язанность по установке информационных стендов дворовых территорий возлагае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на территориях, находящихся в государственной или муниципальной собственности, переданных во владение и (или) пользование третьим лицам, -               на владельцев и (или) пользователей этих территорий: граждан и юридических лиц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территориях, находящихся в государственной или муниципальной собственности, не переданных во владение и (или) пользование третьим лицам, - на органы государственной власти, органы местного самоуправления, государственные или муниципальные эксплуатационные организ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территориях, находящихся в частной собственности, -                                   на собственников территорий: граждан и юридических лиц.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ополнить статьей 2.24 «Основные требования к элементам объектов капитального строительства»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2.24 «Основные требования к элементам объектов капитального строительств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ъекты капитального строительства должны быть оборудованы номерными, указательными и домовыми знаками (далее - домовые знаки), освещаются в темное время сут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ые здания, должны быть оборудованы указателями номеров подъездов. У каждого подъезда должен быть установлен указатель номеров квартир, расположенных в данном подъезд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-дорожной се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 входах в объекты капитального строительства необходимо предусматривать организацию площадок с твердыми видами покрытия, возможно размещение скамей и применение различных видов озелен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е допускае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изводить окраску фасадов объектов капитального строительства                  без предварительного восстановления архитектурных дета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самовольное переоборудование балконов и лоджий                                             без соответствующего разреш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установка цветочных ящиков с внешней стороны окон и балконов                     без согласования с органом местного самоуправ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самовольное проведение реконструктивных работ на фасадах объектов капитального строительства общественного назначения без согласования                        с органом архитектуры и градостроительства муниципального образ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загромождение балконов предметами домашнего обихода (мебелью, тарой и т.п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установка на элементах объектов капитального строительства, объектов, ставящих под угрозу обеспечение безопасности в случае их падения.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Дополнить статьей 2.41. «Сады»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2.41 «Сады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 территории населенного пункта рекомендуется формировать следующие виды садов: сады отдыха и прогулок, сады при сооружениях, сады-выставки, сады на крышах и д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ад отдыха и прогулок обычно предназначен для организации кратковременного отдыха населения. На территории сада должна преобладать прогулочная функция, допускается транзитное пешеходное движение                            по территории са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язательный перечень элементов благоустройства на территории сада отдыха и прогулок включает: твердые виды покрытия дорожек в виде плиточного мощения, элементы сопряжения поверхностей, озеленение, скамьи, урны, уличное техническое оборудование (тележки "Вода", "Мороженое"), осветительное оборудова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ка и обустройство садов без приспособления                                                  для беспрепятственного доступа к ним и использования их инвалидами и другими маломобильными группами населения не допуска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комендуется предусматривать колористическое решение покрытия, размещение водных устройств, элементов декоративно-прикладного оформления, оборудования архитектурно-декоративного освещения, формирование пейзажного характера озелен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озможно предусматривать размещение ограждения, некапитальных нестационарных сооружений пит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Сады при объектах капитального строительства формируются у зданий, строений, сооружений общественных организаций, зрелищных учреждений                    и других объектов капитального строительства общественного назначения. Планировочная структура сада должна обеспечивать рациональные подходы                   к объекту и быструю эвакуацию посетит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Сад-выставка (скульптуры, цветов, произведений декоративно-прикладного искусства и др.) - экспозиционная территория, действующая                     как самостоятельный объект или как часть парка. Планировочная организация сада-выставки должна быть направлена на выгодное представление экспозиции                 и создание удобного движения при ее осмотр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ады на крышах могут размещаться на плоских крышах жилых, общественных и производственных объектов капитального строительства в целях создания среды для кратковременного отдыха, благоприятных эстетических                    и микроклиматических условий. Проектирование сада на крыше кроме решения задач озеленения обычно требует учета комплекса внешних (климатических, экологических) и внутренних (механические нагрузки, влажностный                                и температурный режим здания) факторов. Перечень элементов благоустройства сада на крыше определяется проектным решением.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Дополнить статьей 2.42. «Бульвары, скверы» в следующей редакци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2.42 «Бульвары, скверы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Бульвары и скверы предназначены для организации кратковременного отдыха, прогулок, транзитных пешеходных передвиж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язательный перечень элементов благоустройства на территории бульваров и скверов включает: твердые виды покрытия дорожек и площадок, элементы сопряжения поверхностей, озеленение, скамьи, урны или контейнеры, осветительное оборудование, оборудование архитектурно-декоративного освещ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, а также без установки программно-технических комплексов видеонаблюдения, их подключения в соответствии                    с требованиями, установленными уполномоченным органом, не допуска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крытие дорожек проектируется преимущественно в виде плиточного мощения. Предусматривается колористическое решение покрытия, размещение элементов декоративно-прикладного оформления, низких декоративных огражд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озеленении бульваров предусматриваются полосы насаждений, изолирующих внутренние территории бульвара от улиц; перед крупными общественными зданиями - широкие видовые разрывы с установкой фонтанов                и разбивкой цветников; на бульварах вдоль набережных рекомендуется устраивать площадки для отдыха, обращенные к водному зеркалу.                               При озеленении скверов используются приемы зрительного расширения озеленяемого пространства.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Дополнить статьей 4.6_1 «Порядок согласования схем санитарной очистки территорий»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татья 4.6_1 «Порядок согласования схем санитарной очистки территорий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зработанные органами местного самоуправления схемы санитарной очистки территорий подлежат согласованию с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едеральными органами исполнительной власти в области обеспечения санитарно-эпидемиологического благополучия на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егиональным оператором по обращению с твердыми коммунальными отходами, осуществляющим свою деятельность на территории данного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 наличия неурегулированных разногласий схема санитарной очистки территории подлежит рассмотрению на заседании согласительной комиссии, создаваемой органом местного самоуправления, с обязательным участием представителей Министерства жилищно-коммунального хозяйства Московской области, Министерства благоустройства Московской области, Главного управления содержания территорий Московской области.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Дополнить статьей 5.1_1. «Участие собственников и (или) иных законных владельцев зданий, строений, сооружений и земельных участков                       в содержании прилегающих территорий»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5.1_1. «Участие собственников и (или) иных законных владельцев зданий, строений, сооружений и земельных участков в содержании прилегающих территорий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бственники (правообладатели) зданий, помещений в них, строений, сооружений, земельных участков участвуют в содержании прилегающих территорий в порядке, установленном законодательством Российской Федерации, законодательством Московской области, муниципальными правовыми акт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видов работ по содержанию прилегающих территорий включает в себ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зеленых насаждений, покос газонов и иной травянистой раститель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малых архитектурных форм, уличного-коммунально-бытового оборуд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истка территорий от загрязн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окрытия дорожек пешеходных коммуникаций.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Дополнить статьей 5.2_1 «Формы общественного участия                                       в благоустройстве объектов и элементов благоустройства»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5.2_1 «Формы общественного участия в благоустройстве объектов и элементов благоустройств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решения по благоустройству территорий должны приниматься открыто и гласно, с учетом мнения жителей городского округа Котельники Московской области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ля повышения уровня доступности информации и информирования жителей о задачах и проектах в сфере благоустройства рекомендуется размещение проектов, а также информации об их реализации на официальном сайте органа местного самоуправления в информационно-телекоммуникационной сети "Интернет"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Формами общественного участия в благоустройстве территорий муниципальных образований являются общественные обсуждения                                  и общественный контрол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комендуется открытое общественное обсуждение проектов благоустройства территорий, а также возможность публичного комментирования и обсуждения материалов проек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 организации общественных обсуждений проектов благоустройства необходимо предусматривать оповещение о проведении общественных обсуждений на официальном сайте органа местного самоуправления                               в информационно-телекоммуникационной сети "Интернет", информационных стендах дворовых территорий, а также иными способами, обеспечивающими доступ участников общественных обсуждений к указанной информации. Размещению подлежит информация о проекте, дате, времени и месте проведения общественных обсуждений. Порядок проведения общественных обсуждений проектов благоустройства, устанавливается правилами благоустройства территории муниципальных образований, в соответствии с требованиями законодательства Российской Федерации и настоящего Зак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бщественный контроль в области благоустройства осуществляется                с учетом требований законодательства Российской Федерации и Московской области об обеспечении открытости информации и общественном контроле             в области благоустройства.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Изложить в новой редакции статью 2.14 «Площадки автостоянок, размещение и хранение транспортных средств на территории муниципального образования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2.14 «Площадки автостоянок, размещение и хранение транспортных средств на территории муниципального образования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 территории муниципального образования предусматриваются следующие виды автостоянок: кратковременного и длительного хранения автомобилей; уличные (в виде парковок на проезжей части, обозначенных разметкой); внеуличные (в виде "карманов" и отступов от проезжей части); гостевые (на участке жилой застройки); для хранения автомобилей населения (микрорайонные, районные); приобъектные (у объекта или группы объектов); прочие (грузовые, перехватывающие и др.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е допускается проектировать размещение площадок для автостоянок                  в зоне остановок пассажирского транспорта. Организацию заездов на автостоянки предусматривают не ближе 15 м от конца или начала посадочной площад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ектировании, реконструкции площадок автостоянок необходимо предусматривать установку программно-технических комплексов видеонаблюдения, их подключение в соответствии с требованиями, установленными уполномоченным орган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язательный перечень элементов благоустройства территории                        на площадках автостоянок включает: твердые виды покрытия (железобетонное, бетонное, асфальтобетонное или щебеночное покрытие); элементы сопряжения поверхностей; разделительные элементы; осветительное и информационное оборудование; подъездные пути с твердым покрытием. Площадки                               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яжение покрытия площадки с проездом выполняется в одном уровне без укладки бортового кам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ительные элементы на площадках могут быть выполнены                       в виде разметки (белых полос), озелененных полос (газонов), мобильного озелен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мещение и хранение личного легкового автотранспорта на дворовых               и внутриквартальных территориях допускаются в один ряд в отведенных для этой цели местах, при этом собственники (правообладатели) транспортных средств должны размещать свои транспортные средства способом, обеспечивающим беспрепятственное продвижение уборочной и специальной техники по указанным территория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(за исключением погрузки или разгрузки) и хранение транспортных средств, предназначенных для перевозки грузов (за исключением прицепов к легковым пассажирским транспортным средствам), на дворовых                   и внутриквартальных территориях не допуска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размещения транспортного средства способом, создающим препятствие продвижению уборочной или специальной техники                                   по общественным территориям, внутриквартальным проездам, дворовым территориям в соответствии с требованиями, установленными правилами благоустройства территории муниципальных образований, перемещение транспортного средства осуществляется в порядке, установленном органом местного самоупра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мещение транспортного средства осуществляется бесплатно                     для его владельц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 обнаружении брошенных, разукомплектованных транспортных средств, органы местного самоуправления инициируют обращения в суд                      для признания таких транспортных средств бесхозяйны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. Порядок вывоза и места утилизации транспортных средств определяются органами местного самоупра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рядок установки боксовых гаражей, "ракушек", "пеналов" определяется органами местного самоупра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Расстояние от наземных и наземно-подземных гаражей и станций технического обслуживания, автомобильных моек до жилых домов                                   и общественных зданий, а также до участков школ, детских яслей-садов                          и лечебных учреждений стационарного типа, размещаемых на селитебных территориях, должно соответствовать санитарным нормам и требования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азмещение и хранение транспортных средств на площадках автостоянок, расположенных на землях государственной или муниципальной собственности, может осуществляться на платной основе в соответствии с нормативным правовым актом Правительства Московской области или нормативным правовым актом органа местного самоуправления соответственно.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Изложить в новой редакции статью 2.19 «Средства размещения информации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2.19 «Средства размещения информации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редства размещения информации, за исключением информационных стендов дворовых территорий, устанавливаются на территории муниципального образования на основании согласования на установку средства размещения информации, выдаваемого в порядке, определяемом органами местного самоупра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размещения информации, за исключением информационных стендов дворовых территорий, должны соответствовать художественно-композиционным требованиям к их внешнему виду и порядку установки, определенным настоящим Законом и иными нормативными правовыми актами Москов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, инженерной                            и транспортной инфраструктур и к предоставляемым в них услугам                              при обязательном дублировании необходимой для инвалидов звуковой                           и зрительной информ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 производстве работ по месту установки средств размещения информации, непосредственный исполнитель должен иметь при себе документы, необходимые для производства работ по установке средства размещения информации в соответствии с порядком, определяемым органами местного самоупра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ле прекращения действия согласования на установку средства размещения информации владелец средства размещения информации обязан в 15-дневный срок произвести его демонтаж, а также в 3-дневный срок восстановить место установки средства размещения информации в том виде, в котором                    оно было до монтажа средства размещения информации.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Изложить в новой редакции статью 2.31 «Водные устройств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2.31 «Водные устройств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 водным устройствам относятся фонтаны, питьевые фонтанчики, бюветы, декоративные водоемы. Водные устройства выполняют декоративно-эстетическую функцию, улучшают микроклимат, воздушную и акустическую среду. Водные устройства всех видов следует снабжать водосливными трубами, отводящими избыток воды в дренажную сеть и ливневую канализац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итьевые фонтанчики могут быть как типовыми, так и выполненными                 по специально разработанному проекту, их следует размещать в зонах отдыха                   и на спортивных площадках. Место размещения питьевого фонтанчика и подход  к нему оборудуется твердым видом покрытия, высота должна составлять не более 90 см для взрослых и не более 70 см для дет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оративные водоемы сооружаются с использованием рельефа                     или на ровной поверхности в сочетании с газоном, плиточным покрытием, цветниками, древесно-кустарниковыми посадками. Дно водоема делается гладким, удобным для очистки. Рекомендуется использование приемов цветового и светового оформления.»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Изложить в новой редакции статью 2.32 «Общие требования к зонам отдыха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2.32 «Общие требования к зонам отдых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Зоны отдыха - территории, предназначенные и обустроенные                             для организации активного массового отдыха, купания и рекре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ланировка и обустройство зон отдыха без приспособления                             для беспрепятственного доступа к ним и использования их инвалидами и другими маломобильными группами населения, а также без установки программно-технических комплексов видеонаблюдения, их подключения в соответствии                     с требованиями, установленными уполномоченным органом, не допуска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 территории зоны отдыха размещаются: пункт медицинского обслуживания с проездом; спасательная станция; пешеходные дорожки; инженерное оборудование (питьевое водоснабжение и водоотведение, защита                 от попадания загрязненного поверхностного стока в водоем). Медицинский пункт располагают рядом со спасательной станцией и оснащают надписью "Медпункт" или изображением красного креста на белом фоне, а также местом парковки санитарного транспорта с возможностью беспрепятственного подъезда машины скорой помощи. Помещение медпункта рекомендуется устанавливать площадью не менее 12 кв.м, имеющим естественное и искусственное освещение, водопровод и туал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язательный перечень элементов благоустройства на территории зоны отдыха включает: твердые виды покрытия проезда, комбинированные виды покрытия дорожек (плитка, утопленная в газон), озеленение, питьевые фонтанчики, скамьи, урны, контейнеры, оборудование пляжа (навесы от солнца, лежаки, кабинки для переодевания), туалетные каби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 проектировании озеленения обеспечива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охранение травяного покрова, древесно-кустарниковой и прибрежной растительности не менее чем на 80% общей площади зоны отдых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зеленение и формирование берегов водоема (берегоукрепительный пояс на оползневых и эродируемых склонах, склоновые водозадерживающие пояса - головной дренаж и пр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допущение использования территории зоны отдыха для иных целей (выгуливание собак, устройство игровых городков, аттракционов и т.п.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опускается установка передвижного торгового оборудования (торговые тележки "Вода", "Мороженое").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Изложить в новой редакции статью 2.33 «Парки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2.33 «Парки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 территории муниципального образования проектируются следующие виды парков: многофункциональные, специализированные, парки жилых районов. Проектирование благоустройства парка зависит от его функционального назначения. На территории парка более 10 га предусматривают систему местных проездов для функционирования мини-транспорта, оборудованную остановочными павильонами (навес от дождя, скамья, урна, расписание движения транспорт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ка и обустройство парков без приспособления                                          для беспрепятственного доступа к ним и использования их инвалидами и другими маломобильными группами населения, а также без установки программно-технических комплексов видеонаблюдения, их подключения в соответствии                     с требованиями, установленными уполномоченным органом, не допуска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ногофункциональный парк предназначен для периодического массового отдыха, развлечения, активного и тихого отдыха, устройства аттракционов для взрослых и дет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 территории многофункционального парка предусматривают: систему аллей, дорожек и площадок, парковые сооружения (аттракционы, беседки, павильоны, туалеты и др.). Мероприятия благоустройства и плотность дорожек               в различных зонах парка должны соответствовать допустимой рекреационной нагруз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бязательный перечень элементов благоустройства на территории многофункционального парка включает: твердые виды покрытия (плиточное мощение) основных дорожек и площадок (кроме спортивных и детских); элементы сопряжения поверхностей; озеленение; элементы декоративно-прикладного оформления; водные устройства (водоемы, фонтаны); скамьи, урны и контейнеры; ограждение (парка в целом, зон аттракционов, отдельных площадок или насаждений); оборудование площадок; нестационарные торговые объекты; средства наружного освещения; носители информации о зоне парка               и о парке в целом; туале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меняются сочетания различных видов и приемов озеленения: вертикального (перголы, трельяжи, шпалеры), мобильного (контейнеры, вазоны), создание декоративных композиций из деревьев, кустарников, цветочного оформления, экзотических видов раст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пециализированные парки муниципального образования предназначены для организации специализированных видов отдыха. Состав и количество парковых сооружений, элементы благоустройства, зависят от тематической направленности парка, определяются заданием на проектирование и проектным решени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бязательный перечень элементов благоустройства на территории специализированных парков включает: твердые виды покрытия основных дорожек; элементы сопряжения поверхностей; скамьи; урны; информационное оборудование (схема парка). Допускается установка размещение ограждения, туалетных каби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арк жилого района обычно предназначен для организации активного                   и тихого отдыха населения жилого района. На территории парка предусматривают: систему аллей и дорожек, площадки (детские, тихого                         и активного отдыха, спортивные). Рядом с территорией парка или в его составе может быть расположен спортивный комплекс жилого района, детские спортивно-игровые комплексы, места для катания на роликах, велосипедные дорож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Обязательный перечень элементов благоустройства на территории парка жилого района включает: твердые виды покрытия основных дорожек; элементы сопряжения поверхностей; озеленение; скамьи; урны и контейнеры; оборудование площадок; осветительное оборудова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озеленении парка жилого района предусматривается цветочное оформление с использованием видов растений, характерных для данной климатической зо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Возможно предусматривать ограждение территории парка и установку некапитальных и нестационарных сооружений питания (летние кафе).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Изложить в новой редакции статью 3.11 «Содержание территории садоводческих, огороднических и дачных некоммерческих объединений граждан»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3.11 «Содержание территории садоводческих, огороднических             и дачных некоммерческих объединений граждан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адоводческие, огороднические и дачные некоммерческие объединения граждан несут ответственность за соблюдение чистоты и порядка на отведенном земельном участке.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Изложить в новой редакции статью 5.1. «Определение размеров прилегающих территорий к зданиям, строениям, сооружениям, земельным участкам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ю 5.1. «Определение размеров прилегающих территорий к зданиям, строениям, сооружениям, земельным участкам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 Размер прилегающей территории устанавливается дифференцированно исходя из функционального назначения зданий, строений, сооружений, земельных участков или их групп, с учетом следующих ограничений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мер прилегающих территорий установлен 5 метров дл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в индивидуального жилищного строительств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в блокированной жилой застройк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ков, предназначенных для передвижного жиль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в религиозного назнач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в банковской и страховой деятельн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в бытового обслужива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апитальных строений, сооруж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мер прилегающей территории для объектов социального обслуживания и оказания социальной помощи населению, здравоохранения, образования, культуры, физической культуры и спорта не устанавливаетс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ля многоквартирных жилых домов (малоэтажной многоквартирной жилой застройки, среднеэтажной жилой застройки, многоэтажной жилой застройки)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внешней фасадной поверхности, имеющей входы в жилые секции                   или нежилые помещения, размер прилегающей территории установлен 30 метр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внешней фасадной поверхности, не имеющей входов в жилые секции или нежилые помещения, размер прилегающей территории установлен 5 метр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размер прилегающих территорий для наземных частей линейных объектов инженерной инфраструктуры равен размеру охранной зоны линейного объект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размер прилегающей территории для незастроенных земельных участков равен максимальному значению, установленного для объектов, размещение которых допускается видом разрешенного использования земельного участк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размер прилегающей территории для подъездов к автомобильным дорогам общего пользования, съездов с автомобильных дорог общего пользования равен максимальному значению, установленного для объекта,                     к которому подъезд (съезд) обеспечивает доступность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в иных случаях размер прилегающей территории установлен 30 метр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раницы прилегающих территорий отображаются на схеме санитарной очистки муниципального образов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готовка схемы границ прилегающей территории осуществляется                  в соответствии с настоящими Правилами администрацией городского округа Котельники Московской обла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дготовка схемы границ прилегающей территории осуществляется                  в форме электронного документа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Форма границ прилегающей территории, требования к ее подготовке устанавливаются уполномоченным органом исполнительной власти Московской области в сфере благоустройств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Установление и изменение границ прилегающей территории осуществляется путем утверждения представительным органом муниципального образования схемы границ прилегающих территор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Не допускаетс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ересечение границ прилегающих территор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овлечение прилегающих территорий в хозяйственную деятельность, осуществляемую на земельном участке, в здании, строении, сооружении,                         в отношении которых определена прилегающая территория (в том числе обустройство мест складирования, размещение инженерного оборудования, загрузочных площадок, автомобильных стоянок и парковок, экспозиция товаров, ограждение прилегающей территории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ключение в границы прилегающей территори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ментов благоустройства частично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в транспортной инфраструктуры, находящихся в федеральной, региональной, муниципальной собственн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х участков объектов, указанных в пункте 2 части 1 настоящей стать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н с особыми условиями использования объектов инженерной инфраструктур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ных объект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Если расстояние между объектами, в отношении которых определяется прилегающая территория, меньше, чем совокупный размер прилегающей территории, установленный правилами благоустройства территории муниципального образования для соответствующих видов объектов, в отношении этих объектов устанавливается общая смежная граница прилегающих территорий. В таком случае в целях определения общей смежной границы прилегающих территорий размер прилегающей территории в отношении каждого из объектов устанавливается пропорционально максимальному размеру прилегающей территории, установленному правилами благоустройства территории муниципального образования для соответствующих видов объектов.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Исключить статьи: 4.2 «Общие требования к содержанию территорий», 4.3. «Организация сбора мусора», 4.4. «Вывоз мусора», 4.5. «Договор на вывоз мусора», 4.12 «Организация защиты от неблагоприятного воздействия безнадзорных животных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Исключить подпункт «Г» пункта 2 статьи 4.6. «Общие требования                    к проведению благоустройства и уборочных работ на территории Московской области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6" w:gutter="0" w:header="708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10">
    <w:name w:val="s_10"/>
    <w:basedOn w:val="Style10"/>
    <w:qFormat/>
    <w:rPr/>
  </w:style>
  <w:style w:type="character" w:styleId="Hl">
    <w:name w:val="hl"/>
    <w:basedOn w:val="Style10"/>
    <w:qFormat/>
    <w:rPr/>
  </w:style>
  <w:style w:type="character" w:styleId="Searchtext">
    <w:name w:val="search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nlabel5">
    <w:name w:val="sn-label5"/>
    <w:basedOn w:val="Style10"/>
    <w:qFormat/>
    <w:rPr/>
  </w:style>
  <w:style w:type="character" w:styleId="Smalllogo3">
    <w:name w:val="small-logo3"/>
    <w:basedOn w:val="Style10"/>
    <w:qFormat/>
    <w:rPr/>
  </w:style>
  <w:style w:type="character" w:styleId="Style11">
    <w:name w:val="Без интервала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olike2">
    <w:name w:val="uptolik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MOB&amp;n=350435&amp;date=18.04.2022" TargetMode="External"/><Relationship Id="rId4" Type="http://schemas.openxmlformats.org/officeDocument/2006/relationships/hyperlink" Target="https://login.consultant.ru/link/?req=doc&amp;base=MOB&amp;n=311480&amp;dst=100013&amp;field=134&amp;date=18.04.2022" TargetMode="External"/><Relationship Id="rId5" Type="http://schemas.openxmlformats.org/officeDocument/2006/relationships/hyperlink" Target="https://login.consultant.ru/link/?req=doc&amp;base=MOB&amp;n=305556&amp;date=18.04.2022" TargetMode="External"/><Relationship Id="rId6" Type="http://schemas.openxmlformats.org/officeDocument/2006/relationships/hyperlink" Target="https://login.consultant.ru/link/?req=doc&amp;base=STR&amp;n=26131&amp;date=18.04.2022" TargetMode="External"/><Relationship Id="rId7" Type="http://schemas.openxmlformats.org/officeDocument/2006/relationships/hyperlink" Target="https://login.consultant.ru/link/?req=doc&amp;base=STR&amp;n=26131&amp;date=18.04.2022" TargetMode="External"/><Relationship Id="rId8" Type="http://schemas.openxmlformats.org/officeDocument/2006/relationships/hyperlink" Target="https://login.consultant.ru/link/?req=doc&amp;base=STR&amp;n=26131&amp;date=18.04.202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45:00Z</dcterms:created>
  <dc:creator>Asus ROG</dc:creator>
  <dc:description/>
  <cp:keywords/>
  <dc:language>en-US</dc:language>
  <cp:lastModifiedBy>User01</cp:lastModifiedBy>
  <cp:lastPrinted>2022-08-09T17:23:00Z</cp:lastPrinted>
  <dcterms:modified xsi:type="dcterms:W3CDTF">2022-08-09T14:29:00Z</dcterms:modified>
  <cp:revision>5</cp:revision>
  <dc:subject/>
  <dc:title/>
</cp:coreProperties>
</file>